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自分ができること宣言カード</w:t>
      </w:r>
    </w:p>
    <w:p>
      <w:pPr>
        <w:pStyle w:val="Normal"/>
        <w:ind w:right="-35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まえ【　　　　　　　　　　　　　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今日みんなで話し合って、自分がおうちや学校でできそうだと思ったことを１つ書い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6372225" cy="1587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75pt;width:501.7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684911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2.75pt;width:539.2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自分ができること宣言カード</w:t>
      </w:r>
    </w:p>
    <w:p>
      <w:pPr>
        <w:pStyle w:val="Normal"/>
        <w:ind w:right="107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まえ【　　　　　　　　　　　　　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今日みんなで話し合って、自分がおうちや学校でできそうだと思ったことを１つ書い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9225</wp:posOffset>
                </wp:positionV>
                <wp:extent cx="6286500" cy="158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1.75pt;width:494.95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42875</wp:posOffset>
                </wp:positionV>
                <wp:extent cx="68491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1.25pt;width:539.2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自分ができること宣言カード</w:t>
      </w:r>
    </w:p>
    <w:p>
      <w:pPr>
        <w:pStyle w:val="Normal"/>
        <w:ind w:right="118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まえ【　　　　　　　　　　　　　】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今日みんなで話し合って、自分がおうちや学校でできそうだと思ったことを１つ書い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49225</wp:posOffset>
                </wp:positionV>
                <wp:extent cx="6219825" cy="1587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58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1.75pt;width:489.7pt;height:1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2:00Z</dcterms:created>
  <dc:creator>永田秀和</dc:creator>
  <dc:description/>
  <dc:language>en-US</dc:language>
  <cp:lastModifiedBy>中村 秀次</cp:lastModifiedBy>
  <dcterms:modified xsi:type="dcterms:W3CDTF">2014-03-31T05:03:00Z</dcterms:modified>
  <cp:revision>3</cp:revision>
  <dc:subject/>
  <dc:title/>
</cp:coreProperties>
</file>